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-301.05.03-9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Tapunun Mersin İli, Anamur İlçesi, Kalınören Mahallesi, 421 ve 422 numaralı parsellere ilişkin 1/5000 ölçekli 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23:00Z</dcterms:modified>
  <cp:revision>72</cp:revision>
  <dc:subject/>
  <dc:title/>
</cp:coreProperties>
</file>